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5245</wp:posOffset>
                  </wp:positionV>
                  <wp:extent cx="610235" cy="618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</w:p>
          <w:p>
            <w:pPr>
              <w:pStyle w:val="Normal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енсионного фонда РФ  в ЗАТО г. Шиханы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Шиханы, ул. Школьная, 5, телефон (84593) 4-03-07, факс  (84593) 4-04-76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aion45@07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f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Style22"/>
        <w:spacing w:lineRule="atLeast" w:line="300" w:before="0" w:after="0"/>
        <w:ind w:left="0" w:right="0" w:firstLine="709"/>
        <w:jc w:val="center"/>
        <w:rPr/>
      </w:pPr>
      <w:r>
        <w:rPr/>
      </w:r>
    </w:p>
    <w:p>
      <w:pPr>
        <w:pStyle w:val="Style22"/>
        <w:spacing w:lineRule="atLeast" w:line="30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сайт ПФР</w:t>
      </w:r>
    </w:p>
    <w:p>
      <w:pPr>
        <w:pStyle w:val="Style22"/>
        <w:spacing w:lineRule="atLeast" w:line="30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Пенсионный фонд Российской Федерации в режиме опытной эксплуатации представляет новую версию официального сайта </w:t>
      </w:r>
      <w:hyperlink r:id="rId3">
        <w:r>
          <w:rPr>
            <w:rStyle w:val="InternetLink1"/>
            <w:sz w:val="28"/>
            <w:szCs w:val="28"/>
            <w:lang w:eastAsia="ar-SA"/>
          </w:rPr>
          <w:t>www.pfrf.ru</w:t>
        </w:r>
      </w:hyperlink>
      <w:r>
        <w:rPr>
          <w:sz w:val="28"/>
          <w:szCs w:val="28"/>
        </w:rPr>
        <w:t>. Он открывает перед пользователями много возможностей, в том числе и новые полезные электронные сервисы, которые помогут разобраться в нюансах пенсионного законодательства и ознакомиться с уже сформированными пенсионными правами в режиме «онлайн».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граждан информация размещена в максимально структурированном виде. Открывая портал, компьютер автоматически определяет территориальную принадлежность пользователя и переносит его на страницу Отделения ПФР по Саратовской области. Если человеку необходимо ознакомиться с информацией, размещенной на странице другого региона, то в списке он может выбрать любую другую область или округ.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постарались сделать так, чтобы на главной странице пользователь нашел максимум полезной для себя информации. В отдельную вкладку выделены контакты с адресами, телефонами и графиками приема Отделения и всех территориальных Управлений ПФР. Также в самостоятельной вкладке находится информация об Отделении, количестве получателей пенсий и других выплат, среднем размере пенсии по области и других статистических данных.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нтре главной страницы расположены закладки, касающиеся разных категорий граждан: пенсионеров, владелиц материнского (семейного) капитала, предпринимателей... Здесь пользователь сможет ознакомиться с основной информацией по интересующей его категории.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амые популярные и распространенные вопросы собраны в разделе «Жизненные ситуации». Ответы на них представлены пошагово, чтобы человеку удобней было разобраться в пенсионном законодательстве и уже на этом этапе решить для себя многие вопросы по поводу оформления пенсии, получения различных выплат, регистрации и снятия с учета в ПФР и так далее.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через новый сайт можно записаться на прием в любую клиентскую службу в любом субъекте Российской Федерации, сделать предварительный заказ справок и документов, сформировать платежные документы, направить обращение в ПФР, задать вопрос он-лайн консультанту или совершить видеозвонок в ПФР, скачать бесплатные программы для подготовки к отчетности.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ой электронный сервис, который с января 2015 года запустил Пенсионный фонд на своем официальном сайте – это «Личный кабинет застрахованного лица». Абсолютное большинство жителей Саратовской области зарегистрировано в системе обязательного пенсионного страхования. В Отделении ПФР открыто 2,5 млн лицевых счетов. Так вот все застрахованные лица имеют возможность в режиме реального времени ознакомиться, как протекает их трудовая жизнь и с каким багажом они подойдут к пенсионному возрасту. Для этого необходимо посетить свой личный кабинет на сайте ПФР.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ступ к Личному кабинету получат все пользователи, прошедшие регистрацию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Единой системе идентификации и аутентификации (ЕСИА) или на сайте </w:t>
      </w:r>
      <w:hyperlink r:id="rId4">
        <w:r>
          <w:rPr>
            <w:rStyle w:val="InternetLink1"/>
            <w:sz w:val="28"/>
            <w:szCs w:val="28"/>
          </w:rPr>
          <w:t>www.gosuslugi.ru</w:t>
        </w:r>
      </w:hyperlink>
      <w:r>
        <w:rPr>
          <w:sz w:val="28"/>
          <w:szCs w:val="28"/>
        </w:rPr>
        <w:t>. Полученный пароль и станет ключом, открывающий Личный кабинет.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этого сервиса можно узнать о количестве пенсионных баллов и длительности стажа, учтенных на вашем индивидуальном счете в ПФР. При этом сервис позволяет узнать, сколько пенсионных баллов вам может быть начислено в 2015 году. Для этого достаточно ввести в соответствующее окно ожидаемый ежемесячный размер своего дохода от трудовой деятельности до вычета НДФЛ.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вис предоставляет возможность получить подробную информацию о периодах трудовой деятельности, местах работы, размере начисленных работодателями страховых взносов, которой располагает ПФР. Для удобства пользователей предусмотрена функция мгновенного формирования и печати извещения о состоянии индивидуального лицевого счета гражданина («письма счастья»).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Кроме того, сервис предоставляет информацию о пенсионных накоплениях, в том числе данные о добровольных взносах в рамках </w:t>
      </w:r>
      <w:hyperlink r:id="rId5">
        <w:r>
          <w:rPr>
            <w:rStyle w:val="InternetLink1"/>
            <w:sz w:val="28"/>
            <w:szCs w:val="28"/>
          </w:rPr>
          <w:t>Программы государственного софинансирования пенсии</w:t>
        </w:r>
      </w:hyperlink>
      <w:r>
        <w:rPr>
          <w:sz w:val="28"/>
          <w:szCs w:val="28"/>
        </w:rPr>
        <w:t xml:space="preserve"> и средствах госсофинансирования.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продолжит совершенствоваться, будут вноситься новые данные и показатели трудовой деятельности граждан. Напомним, что вся информация, расположенная в Личном кабинете, сформирована на основе данных работодателей. Если пользователь считает, что какие-либо сведения не учтены или учтены не в полном объеме, то для уточнения необходимо обратиться в Управление Пенсионного фонда по месту жительства или непосредственно к своему работодателю. Таким образом, сервис поможет контролировать полноту и своевременность отчислений, которые делают работодатели за своих работников и полноту сведений, которые играют важную роль при назначении пенсии. По интересующим вопросам, касающимся Личного кабинета можно также обращаться в «онлайн Приемную» на сайте ПФР.  </w:t>
      </w:r>
    </w:p>
    <w:p>
      <w:pPr>
        <w:pStyle w:val="Style22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Кабинете также можно воспользоваться усовершенствованной версией уже известного всем </w:t>
      </w:r>
      <w:hyperlink r:id="rId6">
        <w:r>
          <w:rPr>
            <w:rStyle w:val="InternetLink1"/>
            <w:sz w:val="28"/>
            <w:szCs w:val="28"/>
          </w:rPr>
          <w:t>пенсионного калькулятора</w:t>
        </w:r>
      </w:hyperlink>
      <w:r>
        <w:rPr>
          <w:sz w:val="28"/>
          <w:szCs w:val="28"/>
        </w:rPr>
        <w:t>. С 2015 года калькулятор стал персональным!  В новой версии он учитывает уже сформированные пенсионные права в пенсионных баллах и стаж.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, что электронная программа считает условный размер будущей пенсии. Пенсионный калькулятор – это своего рода навигатор по пенсионному законодательству, который помогает человеку разобраться на своем примере, какие факторы влияют на размер будущей пенсии и смоделировать свою трудовую деятельность так, чтобы увеличить выплаты в старости. 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Пенсионного фонда постоянно совершенствуется. В течение 2015 года на сайте ПФР будут вводиться новые электронные сервисы: подача заявлений о назначении пенсии, способе доставки пенсии, получении сертификата на материнский (семейный) капитал и распоряжении средствами материнского капитала. Также можно будет получить информацию о назначенной пенсии и социальных выплатах.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sectPr>
      <w:type w:val="nextPage"/>
      <w:pgSz w:w="11906" w:h="16838"/>
      <w:pgMar w:left="1170" w:right="567" w:gutter="0" w:header="0" w:top="776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документа Знак"/>
    <w:qFormat/>
    <w:rPr>
      <w:rFonts w:eastAsia="Verdana"/>
      <w:b/>
      <w:bCs/>
      <w:color w:val="000000"/>
      <w:sz w:val="28"/>
      <w:szCs w:val="28"/>
    </w:rPr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Highlight">
    <w:name w:val="highlight"/>
    <w:basedOn w:val="Style11"/>
    <w:qFormat/>
    <w:rPr/>
  </w:style>
  <w:style w:type="character" w:styleId="Ff19">
    <w:name w:val="ff19"/>
    <w:basedOn w:val="Style11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6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Times New Roman"/>
      <w:color w:val="auto"/>
      <w:sz w:val="22"/>
      <w:szCs w:val="22"/>
      <w:lang w:val="en-US" w:eastAsia="zh-CN" w:bidi="en-US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2"/>
    <w:qFormat/>
    <w:pPr>
      <w:widowControl/>
      <w:suppressAutoHyphens w:val="false"/>
      <w:autoSpaceDE w:val="true"/>
      <w:spacing w:lineRule="auto" w:line="276" w:before="0" w:after="0"/>
      <w:ind w:left="0" w:right="0" w:firstLine="709"/>
      <w:jc w:val="center"/>
    </w:pPr>
    <w:rPr>
      <w:rFonts w:eastAsia="Verdana"/>
      <w:b/>
      <w:bCs/>
      <w:color w:val="000000"/>
      <w:sz w:val="28"/>
      <w:szCs w:val="28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13">
    <w:name w:val="s_13"/>
    <w:basedOn w:val="Normal"/>
    <w:qFormat/>
    <w:pPr>
      <w:widowControl/>
      <w:suppressAutoHyphens w:val="false"/>
      <w:autoSpaceDE w:val="true"/>
      <w:ind w:left="0" w:right="0" w:firstLine="720"/>
    </w:pPr>
    <w:rPr/>
  </w:style>
  <w:style w:type="paragraph" w:styleId="Orange">
    <w:name w:val="orange"/>
    <w:basedOn w:val="Normal"/>
    <w:qFormat/>
    <w:pPr>
      <w:widowControl/>
      <w:suppressAutoHyphens w:val="false"/>
      <w:autoSpaceDE w:val="true"/>
      <w:spacing w:lineRule="atLeast" w:line="336"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pfrf.ru/grazdanam/pensions/pens_nak/pgsp/" TargetMode="External"/><Relationship Id="rId6" Type="http://schemas.openxmlformats.org/officeDocument/2006/relationships/hyperlink" Target="http://www.pfrf.ru/eservices/calc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3:00Z</dcterms:created>
  <dc:creator>Елена Лысюк</dc:creator>
  <dc:description/>
  <dc:language>en-US</dc:language>
  <cp:lastModifiedBy>22Zadneprovskaya</cp:lastModifiedBy>
  <cp:lastPrinted>2015-01-22T14:09:00Z</cp:lastPrinted>
  <dcterms:modified xsi:type="dcterms:W3CDTF">2015-01-22T05:33:00Z</dcterms:modified>
  <cp:revision>2</cp:revision>
  <dc:subject/>
  <dc:title> </dc:title>
</cp:coreProperties>
</file>